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b/>
          <w:b/>
          <w:bCs/>
          <w:sz w:val="28"/>
        </w:rPr>
      </w:pPr>
      <w:r>
        <w:rPr>
          <w:b/>
          <w:bCs/>
          <w:sz w:val="28"/>
        </w:rPr>
        <w:t>Resultater Supportercupen 2010</w:t>
      </w:r>
    </w:p>
    <w:p>
      <w:pPr>
        <w:pStyle w:val="NormalWeb"/>
        <w:rPr/>
      </w:pPr>
      <w:r>
        <w:rPr/>
        <w:t>Supportercupen 2010 ble avholdt på Snarøya utenfor Oslo, 5. juni 2010. Vinner ble Arsenal som tok sin andre seier i turneringens historie ved å beseire Macclesfield Town i finalen. Turneringen markerte sitt 20-årsjubileum. Arsenal var for øvrig også vinner av den aller første turneringen i 1991.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159"/>
        <w:gridCol w:w="2356"/>
        <w:gridCol w:w="97"/>
        <w:gridCol w:w="173"/>
        <w:gridCol w:w="147"/>
        <w:gridCol w:w="212"/>
        <w:gridCol w:w="224"/>
        <w:gridCol w:w="2356"/>
        <w:gridCol w:w="184"/>
        <w:gridCol w:w="189"/>
        <w:gridCol w:w="203"/>
        <w:gridCol w:w="180"/>
        <w:gridCol w:w="282"/>
        <w:gridCol w:w="290"/>
        <w:gridCol w:w="357"/>
        <w:gridCol w:w="225"/>
      </w:tblGrid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Gruppe A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Hull City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eds United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6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rwich City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Hull City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2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2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6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Hull City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rwich City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rwich City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rwich City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8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Hull City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Gruppe B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ston Villa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Birmingham City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carborough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4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olverhampton Wanderers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carborough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4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Birmingham City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ston Villa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olverhampton Wanderers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ston Villa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6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-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Birmingham City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carborough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olverhampton Wanderers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3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carborough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Aston Villa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olverhampton Wanderers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Birmingham City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Gruppe C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F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D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Queens Park Rangers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2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urnley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3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9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urnley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urnley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2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9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urnley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7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Gruppe D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rystal Palace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2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toke City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toke City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6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toke City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2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6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rystal Palace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rystal Palace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toke City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Crystal Palace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6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Gruppe E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ttingham Forest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olton Wanderers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</w:t>
            </w:r>
            <w:r>
              <w:rPr>
                <w:sz w:val="20"/>
                <w:lang w:val="en-GB"/>
              </w:rPr>
              <w:t xml:space="preserve">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6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5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Fulham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8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ttingham Forest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1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7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ttingham Forest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Fulham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8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Fulham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7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olton Wanderers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lton Wanderers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ottingham Forest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Fulham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olton Wanderers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Gruppe F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F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igan Athletic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2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3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2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Portsmouth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1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9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Portsmouth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Portsmouth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6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igan Athletic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igan Athletic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5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Portsmouth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Wigan Athletic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5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Gruppe G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F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cclesfield Town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9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ewcastle United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West Ham United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  <w:lang w:val="en-GB"/>
              </w:rPr>
              <w:t>Macclesfield Town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6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cclesfield Town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ewcastle United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Newcastle United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6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Ham United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US"/>
              </w:rPr>
              <w:t>West Ham United</w:t>
            </w:r>
            <w:r>
              <w:rPr>
                <w:sz w:val="20"/>
                <w:szCs w:val="15"/>
                <w:lang w:val="en-GB"/>
              </w:rPr>
              <w:t xml:space="preserve">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4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Ham United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cclesfield Town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Newcastle United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Tottenham Hotspur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de-DE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de-DE"/>
              </w:rPr>
            </w:pPr>
            <w:r>
              <w:rPr>
                <w:color w:val="FF000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Gruppe H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rquay United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Nottingham Forest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6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en-GB"/>
              </w:rPr>
              <w:t xml:space="preserve">Torquay United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1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+9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Queens Park Rangers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Bromwich Albion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de-DE"/>
              </w:rPr>
              <w:t>Queens Park Rangers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4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+1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rquay United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Queens Park Rangers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en-GB"/>
              </w:rPr>
              <w:t>West Bromwich Albion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6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Nottingham Forest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Bromwich Albion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de-DE"/>
              </w:rPr>
              <w:t>Nottingham Forest 2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2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West Bromwich Albion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rquay United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Queens Park Rangers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Nottingham Forest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9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nb-NO"/>
              </w:rPr>
            </w:pPr>
            <w:r>
              <w:rPr>
                <w:rStyle w:val="StrongEmphasis"/>
                <w:rFonts w:cs="Times New Roman" w:ascii="Times New Roman" w:hAnsi="Times New Roman"/>
                <w:lang w:val="nb-NO"/>
              </w:rPr>
              <w:t>Gruppe I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/>
                <w:lang w:val="nb-NO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underland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Manchester City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8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2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3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2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9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underland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underland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underland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8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lang w:val="nb-NO"/>
              </w:rPr>
            </w:pPr>
            <w:r>
              <w:rPr>
                <w:rStyle w:val="StrongEmphasis"/>
                <w:rFonts w:cs="Times New Roman" w:ascii="Times New Roman" w:hAnsi="Times New Roman"/>
                <w:lang w:val="nb-NO"/>
              </w:rPr>
              <w:t>Gruppe J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b-NO"/>
              </w:rPr>
            </w:pPr>
            <w:r>
              <w:rPr>
                <w:rFonts w:cs="Times New Roman"/>
                <w:lang w:val="nb-NO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8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9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7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tenham Town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Ipswich Town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 xml:space="preserve">Cheltenham Town 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tenham Town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2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0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8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Ipswich Town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Ipswich Town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5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9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szCs w:val="15"/>
                <w:lang w:val="de-DE"/>
              </w:rPr>
              <w:t>Ipswich Town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tenham Town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Gruppe K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S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V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U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Style w:val="StrongEmphasis"/>
                <w:sz w:val="20"/>
                <w:szCs w:val="20"/>
                <w:lang w:val="de-DE"/>
              </w:rPr>
              <w:t>T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M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D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P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</w:rPr>
              <w:t>Liverpool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erby County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1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8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1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2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8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erby County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2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7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6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+1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erby County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2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3</w:t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8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17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4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Derby County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5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Åttedelsfinale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  <w:lang w:val="en-GB"/>
              </w:rPr>
              <w:t>Leeds United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Blackburn Rovers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senal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Queens Park Rangers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Tottenham Hotspur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nchester United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carborough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eltic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cclesfield Town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City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  <w:lang w:val="en-GB"/>
              </w:rPr>
              <w:t>Torquay United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  <w:lang w:val="en-GB"/>
              </w:rPr>
              <w:t>Exeter City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15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5"/>
                <w:lang w:val="en-GB"/>
              </w:rPr>
              <w:t>Exeter City 2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0"/>
                <w:szCs w:val="20"/>
              </w:rPr>
              <w:t>Kvartfinaler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eeds United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nchester United 1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Liverpool 2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Scarborough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cclesfield Town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cclesfield Town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Semifinaler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cclesfield Town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Bronsefinale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Chelsea 1.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2.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Exeter City 2.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StrongEmphasis"/>
                <w:sz w:val="20"/>
                <w:szCs w:val="20"/>
                <w:lang w:val="en-GB"/>
              </w:rPr>
              <w:t>Finale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38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Arsenal</w:t>
            </w:r>
          </w:p>
        </w:tc>
        <w:tc>
          <w:tcPr>
            <w:tcW w:w="159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sz w:val="20"/>
                <w:szCs w:val="15"/>
                <w:lang w:val="en-GB"/>
              </w:rPr>
              <w:t>Macclesfield Town</w:t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3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</w:t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1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For åttedelsfinaler til finale: Lag ført opp til høyre for resultatet er vinner av straffesparkkonkurranse.</w:t>
      </w:r>
    </w:p>
    <w:sectPr>
      <w:type w:val="nextPage"/>
      <w:pgSz w:w="11906" w:h="16838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0"/>
      <w:szCs w:val="20"/>
      <w:lang w:val="en-GB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1:03:00Z</dcterms:created>
  <dc:creator>Bjørn</dc:creator>
  <dc:description/>
  <cp:keywords/>
  <dc:language>en-US</dc:language>
  <cp:lastModifiedBy>Bjørn</cp:lastModifiedBy>
  <cp:lastPrinted>2007-06-14T20:37:00Z</cp:lastPrinted>
  <dcterms:modified xsi:type="dcterms:W3CDTF">2010-06-09T21:11:00Z</dcterms:modified>
  <cp:revision>3</cp:revision>
  <dc:subject/>
  <dc:title>Supportercupen 2005 avholdt på Voldsløkka i Oslo, 28</dc:title>
</cp:coreProperties>
</file>